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516"/>
        <w:ind w:right="694" w:hanging="0"/>
        <w:rPr>
          <w:rFonts w:ascii="Times New Roman" w:hAnsi="Times New Roman" w:eastAsia="Times New Roman" w:cs="Times New Roman"/>
          <w:color w:val="FF0000"/>
          <w:sz w:val="52"/>
          <w:szCs w:val="52"/>
          <w:lang w:val="en-GB"/>
        </w:rPr>
      </w:pPr>
      <w:r>
        <w:rPr>
          <w:rFonts w:eastAsia="Times New Roman" w:cs="Times New Roman"/>
          <w:color w:val="FF0000"/>
          <w:sz w:val="52"/>
          <w:szCs w:val="52"/>
          <w:lang w:val="en-GB"/>
        </w:rPr>
        <w:t>Enrolment form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>(to participate in the competition with more than one song, complete one form for each song entered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360"/>
        <w:ind w:right="694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GB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>Fortissimo, 4th Song Festival Under 14</w:t>
      </w:r>
      <w:r>
        <w:rPr>
          <w:rFonts w:eastAsia="Times New Roman" w:cs="Times New Roman"/>
          <w:color w:val="000000"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isa, Teatro Verdi 24, 25 March 2004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Rome (place and date to be determined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(the enrolment forms and the produced works must be mailed in by 28 February 2004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Place and date:  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 xml:space="preserve">The undersigned desire to participate in the 4th Song Festival Under 14 "FORTISSIMO", </w:t>
        <w:br/>
        <w:t>and declare to have read the competition rules and agree to each and every part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56"/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  <w:t>Enrolment is fre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en-GB"/>
        </w:rPr>
      </w:pPr>
      <w:r>
        <w:rPr>
          <w:rFonts w:eastAsia="Times New Roman" w:cs="Times New Roman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GB"/>
        </w:rPr>
      </w:pPr>
      <w:r>
        <w:rPr>
          <w:rFonts w:eastAsia="Times New Roman" w:cs="Times New Roman"/>
          <w:color w:val="FF0000"/>
          <w:sz w:val="28"/>
          <w:szCs w:val="28"/>
          <w:lang w:val="en-GB"/>
        </w:rPr>
        <w:t>Section B - Songs for kids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ong titl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erformer*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date/place of birth: 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arent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arent’s signatur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horus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erson-in-charg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ignature of person-in-charge:</w:t>
        <w:tab/>
        <w:t>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mposer**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ignature: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author**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ignatur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  <w:t>Person to contact regarding semi-finals and other communications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name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street address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ity/town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postal cod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country:</w:t>
        <w:tab/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276"/>
        <w:ind w:right="694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telephone:</w:t>
        <w:tab/>
        <w:tab/>
        <w:t>___________________________ mobile: ___________________________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ind w:right="694" w:hanging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* In the case the piece is performed by a duo or a trio of kids, complete a form for each performer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** If the piece is composed by more than one composer, and/or by more than one lyricist, complete a form for each on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701" w:leader="none"/>
          <w:tab w:val="left" w:pos="2268" w:leader="none"/>
        </w:tabs>
        <w:spacing w:lineRule="auto" w:line="192"/>
        <w:ind w:right="694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