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FF"/>
          <w:sz w:val="48"/>
          <w:szCs w:val="48"/>
          <w:lang w:val="it-IT"/>
        </w:rPr>
      </w:pPr>
      <w:r>
        <w:rPr>
          <w:rFonts w:eastAsia="Times New Roman" w:cs="Times New Roman"/>
          <w:color w:val="0000FF"/>
          <w:sz w:val="48"/>
          <w:szCs w:val="48"/>
          <w:lang w:val="it-IT"/>
        </w:rPr>
        <w:t>PROGET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48"/>
          <w:szCs w:val="48"/>
          <w:lang w:val="it-IT"/>
        </w:rPr>
        <w:t xml:space="preserve">FORTISSIMO </w:t>
      </w:r>
      <w:r>
        <w:rPr>
          <w:rFonts w:eastAsia="Times New Roman" w:cs="Times New Roman"/>
          <w:color w:val="0000FF"/>
          <w:sz w:val="24"/>
          <w:szCs w:val="24"/>
          <w:lang w:val="it-IT"/>
        </w:rPr>
        <w:t>Festival della Canzone Under 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esperienze musicali tra poesia, immagini e tecnologi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  <w:t>per conoscere un po’ di più la vita, l’amore, la natura... abbracciando l’Europ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it-IT"/>
        </w:rPr>
      </w:pPr>
      <w:r>
        <w:rPr>
          <w:rFonts w:eastAsia="Times New Roman" w:cs="Times New Roman"/>
          <w:color w:val="0000FF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con il patrocinio d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Ministero per i Beni e le Attività Cultura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RAI - Segretariato Soci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Nazionale Italiana Canta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getto e direzione artistica: Alfonso Belfi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ordinamento general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rancesca Amore, Servizio Cultura/Comune di Pisa, tel. 050.9104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lfonso Belfiore, Ist. Int. Arte e Tecnologia, Tel. 0583.3690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duzion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stituto Internazionale Arte e Tecnolo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mune di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vincia di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mune di Ro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ondazione Teatro di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n la partecipazione d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ondazione Piaggi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ccademia Internazionale delle Arti “Leonard Bernstein” di Ro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nte Parco Naturale di Migliarino, S. Rossore e Massaciucco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n la collaborazione d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Unione Italiana Ciech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tamperia Braille di Firen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dizioni musicali: Vecchio Mulino Produzi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eriodo: Il progetto si articolerà attraverso un piano operativo triennale per il periodo 2003/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estinatari del proget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l progetto si rivolge alle scuole elementari, scuole medie, scuole di canto e scuole di musica, ai ragazzi/e under 14 deg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tati membri dell’Unione Europea, dei paesi della SEE/EFTA e dei paesi candidati all’ingresso in Europa. e a tutti gli autori 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mpositori di brani dedicati agli under 14, di qualsiasi nazionalità, senza limiti di età, residenti in Ital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Obiettiv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getto Fortissimo si prefigge di stimolare e di promuovere tra i bambini e i ragazzi dell’Unione Europea fino all’et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ell’adolescenza, riflessioni ed interessi, i più ampi e profondi, verso i temi della vita, della natura e del rispetto e amore p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ogni sua forma, attraverso significative esperienze formative, creative ed espressive, articolate tra musica e poesia, muovendo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imi passi anche nell’ambito di esperienze interdisciplinari quali lo spettacolo, la comunicazione, le tecnologie elettronic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d informatiche per la registrazione e l’elaborazione del suono e dell’immagi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“</w:t>
      </w:r>
      <w:r>
        <w:rPr>
          <w:rFonts w:eastAsia="Times New Roman" w:cs="Times New Roman"/>
          <w:color w:val="000000"/>
          <w:lang w:val="it-IT"/>
        </w:rPr>
        <w:t>Fortissimo” si prefigge altresì lo sviluppo di un repertorio di canzoni artisticamente valide, scritte nelle lingue dei va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aesi partecipanti, ispirate a ideali etici, civili e sociali, proposti in un linguaggio fantastico ed espressivo atto alla form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el bambino e del ragazzo, animando nuovi stimoli creativi ed espressivi proprio dall’incontro e dallo scambio tra lingue 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iversità di culture e di espressività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Struttura del progett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 progetto si articola essenzialmente in tre aree: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1. attività formativa, creativa ed espressiv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stages/laboratori per insegnati e student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tenuti da esperti nel settore del linguaggio musicale, visivo, letterario,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esperti nel settore natura e ambiente e esperti di tecnologie informatich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ttività didattiche e creative svolte in classe dagli insegnanti stess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(con l’ausilio dei materiali originali proposti da Progetto Fortissimo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2. attività produttiva (poesia, musica e immagini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realizzazione di materiali didattici destinati alle scuole (disponibili gratuitamente attraverso internet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musiche per la creazione dei test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(composizioni originali realizzate appositamente da Progetto Fortissimo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cortometraggi per la creazione di musich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(videopoesie originali realizzate appositamente da Progetto Fortissimo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realizzazione di testi per canzoni/poesie (da parte delle scuole sulle musiche originali proposte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realizzazione di musica per immagini (da parte delle scuole sulle videopoesie proposte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3. incontri con il pubblico (attraverso spettacoli, TV, CD e videoclip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Fortissimo, Festival della canzone under 14 per UNICEF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ubblicaz. discografica e diffusione dei migliori lavori partecipanti al festival a favore dell’Unicef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ubblicazione volume dei testi elaborati dalle scuole a favore dell’Unicef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ubblicazione volume testi e musica delle canzoni dedicate agli under 14 a favore dell’Unicef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ubblicazione e telediffusione delle videopoesie realizzat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aratteristiche generali: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 progetto non persegue scopi di lucro ed è rivolto al sostegno di programmi Unicef a favore dei bambini nel mond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rogetto Fortissimo ha avuto il suo avvio nel 2000/2001 registrando già dalla prima edizione una partecipazion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estremamente significativa dell’ambiente scolastico e dei ragazzi a cui si rivolg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Grande e attivo è stato infatti il cantiere di lavoro vissuto per alcuni mesi dai moltissimi gruppi scolastici partecipanti,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un cantiere artistico che ha visto impegnati per queste tre prime edizioni oltre 7500 ragazzi partecipando attivamente all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reazione di tutti quei lavori presentati al Festival tra cui i migliori, raccolti nella produzione discografica per Unicef, costituiscon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la testimonianza più diretta di un’esperienza certamente significativa per la loro formazion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Sicuramente un momento di significativa visibilità per Progetto Fortissimo è costituito dall’appuntamento annuale con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 Festival Fortissimo, momento di spettacolazione, di incontro e di verifica con un vasto pubblico, tenuto per queste prim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tre edizioni al Teatro Verdi di Pisa con la conduzione dell’attrice Sara Ricci e con un grande successo di pubblic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PROGETTO FORTISSIM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esperienze musicali tra poesia, immagini e tecnologi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per conoscere un po’ di più la vita, l’amore, la natu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programma degli interventi per il triennio 2003-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Incontri preliminari con gli insegna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sposizione del progetto e distribuzione di materiale informativo e materiale didatti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i/>
          <w:iCs/>
          <w:color w:val="000000"/>
          <w:lang w:val="it-IT"/>
        </w:rPr>
        <w:t>partecipano all’incontro gli insegnanti delle scuole elementari e med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Incontri formativi con la scuol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tages di aggiornamento per insegnanti delle scuole elementari e med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contri con i gruppi scolastic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aboratorio per concrete esperienze propedeutiche di organizzazione ed elaborazione di materiali musicali, letterari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onori e visivi, con l’ausilio di tecnologie elettroniche ed informatiche per l’acquisizione delle competenze tecniche e del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modalità operative necessarie all’attuazione del proget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i/>
          <w:iCs/>
          <w:color w:val="000000"/>
          <w:lang w:val="it-IT"/>
        </w:rPr>
        <w:t>partecipano i gruppi scolastici guidati dagli insegna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>Percorsi nell’ambi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scursione guidata nei diversi ambienti del Parco al fine di favorire nei ragazzi, attraverso il contatto diretto con la natu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d una sua più profonda conoscenza, l’elaborazione di sensazioni ed emozioni utili per la formazione di validi strumenti d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terpretazione e di integrazione dei percorsi espressivi proposti dalle immagini delle videopoes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artecipano i gruppi scolastici guidati dagli insegna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contri di verifica e discuss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opo l’avvio del lavoro per una verifica ed una discussione sui contenuti estetici, sulle modalità operative adottate, sul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questioni tecniche, prima della stesura definitiva del lavor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i/>
          <w:iCs/>
          <w:color w:val="000000"/>
          <w:lang w:val="it-IT"/>
        </w:rPr>
        <w:t>partecipano i gruppi scolastici guidati dagli insegna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Gli incontri prevedono le varie fasi di elaborazione progettuale e realizzazione di testi per canzoni e musica per immagi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colonne sonore per cortometraggi televisivi) per un’esperienza creativa in prima persona contribuendo con le proprie riso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ventive, critiche ed espressive, alla formulazione e realizzazione di un progetto artistic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’ quindi proposta un’opportuna attività propedeutica per l’utilizzo del software che consente con grande facilità 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ersatilità, impiegando un normale PC senza particolari prestazioni o periferiche, di effettuare il montaggio di materiali sono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irettamente come colonna sonora del cortometraggi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e videopoesie su cui elaborare la colonna sonora saranno disponibili su CD-rom (eccezionalmente anche in forma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HS) oppure scaricabili gratuitamente dal sito internet www.festivalfortissimo.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arà disponibile anche una banca dati di suoni su CD-rom o scaricabile gratuitamente dal sito Internet, conten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uoni d’ambiente, suoni di strumenti musicali vari, frammenti musicali e altro materiale sonoro utilizzab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l materiale sonoro proposto potrà essere utilizzato nella sua forma originale o elaborato e modificato oppure servir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quale suggerimento per la ricerca o la creazione di altro materiale sonoro e musicale che i partecipanti potranno effettu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utonomam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rgomenti degli incont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) incontri dedicati alla composizione del testo per una canzone su temi inerenti a natura, vita e ambi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pproccio generale al racconto/poes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ndividuazione del sogget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nalisi dei significati espliciti e delle implicazi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a strofa ed il ritornello, analisi delle funzi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organizzazione delle varie parti del racco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nalisi ed organizzazione in sequenze della struttura del brano music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nalisi e rappresentazione della struttura melod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struttura metrica del verso e ritmica music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esperimenti ed esercizi di invenzione utilizzando schemi gui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b) incontri dedicati alla composizione di musica per immagini su temi inerenti a natura, vita e ambi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pproccio generale al racconto per immagi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pproccio generale al racconto attraverso i su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nalisi dei contenuti del racconto visiv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nalisi dei ritmi della narrazione visiv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realizzazione dello schema grafico degli accadimenti visiv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nvenzione di elementi sonoro/musicali origina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ndividuazione dei materiali sonoro/musicali utili al racco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esperimenti di registrazione dei materiali sono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esperimenti ed esercizi di elaborazione e di assemblaggio music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ttività informativa e produzioni del proget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Kit didatti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depliants - bando di concor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cartoline promozionali per l’acquisto del doppio CD per Unice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manifes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ocand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ncontri con la stampa e comunica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sito internet www.festivalfortissimo.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videoproiezione degli elaborati audiovisivi per la sezione Musica per immagi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spazi espositivi nell’ambito della manifest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ubblicazione con i testi delle canzoni partecipanti al Festival distribuite a favore dei programmi UNICE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i testi per le musiche originali proposte dal progetto saranno pubblicati nelle lingue originali in cui sono stati scritti d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agazzi partecipanti al concorso ed il volume sarà corredato del CD contenente le basi musicali per un utilizzo didatti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 creativo nella scuol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roduzione CD double a favore del programma UNICEF in Ango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ripresa televisiva delle tre serate e produzione di uno special per emittente televisiva nazion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roduzione VH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roduzione di un servizio televisivo con immagini inedite della recente missione dell’attore LINO BANFI in Ango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quale ambasciatore UNICE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’iniziativa è stata presentata inoltre anche più volte in trasmissioni televisive qual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GR2/R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RAI INTERNAT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TGR/R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a vita in diretta/R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Maurizio Costanzo Show/Canale 5 (anche sul sito www.mauriziocostanzoshow.com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Wozzup/Italia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assaparola di Gerry Scotti/Canale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Verissimo/Canale 5 (servizi televisiv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Tappeto Volante di Luciano Rispoli/Odeon T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Nell’ambito di Fortissimo, Festival della canzone under 14, manifestazione da questa quarta edizione a carattere europe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cui parteciperanno scuole provenienti da tutta Europa, si terrà la presentazione dei lavori (audiovisivi) partecipanti alla se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“</w:t>
      </w:r>
      <w:r>
        <w:rPr>
          <w:rFonts w:eastAsia="Times New Roman" w:cs="Times New Roman"/>
          <w:color w:val="000000"/>
          <w:lang w:val="it-IT"/>
        </w:rPr>
        <w:t>Musica per immagini” e la presentazione dei testi elaborati dalle scuole partecipanti alla sezione “Autori in classe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Oltre a diversi servizi ed interviste per RAI e Mediaset la manifestazione è ripresa e trasmessa televisivamente per 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ealizzazione di special destinati a emittenti televisive a diffusione nazionale e satellit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getto Fortissimo invierà gratuitamente il bando di concorso a ciascuna scuola elementare e media di tutto il territori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nazionale ed a ogni scuola di musica e canto e lo diffonderà altresì presso tutti gli ambienti dedicati del territorio nazion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circa 20.000 indirizzi) ricorrendo altresì per la diffusione dell’informazione nel territorio Europeo alla collaborazione d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stituzioni specifich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rogetto Fortissimo invierà alle scuole che ne faranno esplicita richiesta, il Kit contenente tutto il necessario per 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artecipazione della scuola e dei ragazzi a Fortissim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l Kit è composto d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bando di concor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cheda di iscrizione al concor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1 CD rom contenent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present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video di circa 5 min. per cui creare la colonna sono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banca dati suoni per un possibile utilizzo nella colonna sono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1 CD audio con 3 brani musicale per cui creare il testo, ciascun brano completo d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base musicale strumentale (versione definitiv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base musicale strumentale con guida melodica del canto eseguita da uno strume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guida melodica del canto senza accompagnamento della sola strofa della canz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guida melodica del canto senza accompagnamento del solo ritornello della canz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ari materiali grafici per ausilio alla composizion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schema grafica a caselle per l’inserimento delle sillabe del testo per ciascuna canz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schema a blocchi della struttura di ciascuna canz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schema grafico della struttura del video con traccie guida per l’organizzazione della colonna sono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chede documentative relative al Parco Naturale di S. Rossore, Migliarino e Massaciucco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utti i documenti ed i materiali sonori e video su descritti potranno essere scaricati gratuitamente dal si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www.festivalfortissimo.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Grazie alla collaborazione dell’Unione Italiana Ciechi e della Stamperia Braille di Firenze sarà possibile fornir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gratuitamente, su richiesta, tutto il materiale didattico previsto per la partecipazione al festival, anche in formato utile per 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bambini e i docenti non vedenti o ipovedenti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8"/>
          <w:szCs w:val="48"/>
          <w:lang w:val="it-IT"/>
        </w:rPr>
      </w:pPr>
      <w:r>
        <w:rPr>
          <w:rFonts w:eastAsia="Times New Roman" w:cs="Times New Roman"/>
          <w:color w:val="0000FF"/>
          <w:sz w:val="48"/>
          <w:szCs w:val="48"/>
          <w:lang w:val="it-IT"/>
        </w:rPr>
        <w:t>proget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8"/>
          <w:szCs w:val="48"/>
          <w:lang w:val="it-IT"/>
        </w:rPr>
      </w:pPr>
      <w:r>
        <w:rPr>
          <w:rFonts w:eastAsia="Times New Roman" w:cs="Times New Roman"/>
          <w:color w:val="0000FF"/>
          <w:sz w:val="48"/>
          <w:szCs w:val="48"/>
          <w:lang w:val="it-IT"/>
        </w:rPr>
        <w:t>FORTISSIM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esperienze musicali tra poesia, immagini e tecnologi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per conoscere un po’ di più la vita, l’amore, la natura.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abbracciando l’Europ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Festival della Canzone Under 14 per Unicef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>Quarta Edizione - Pisa e Rom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iano operativo 2003/2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l Cantiere Artisti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a quarta edizione del progetto manterrà gli obiettivi artistici e didattici già esposti nella presentazione generale così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me il proprio impegno umanitario verso i bambini nel mondo in difficoltà collaborando ai programmi di Unice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l Cantiere Artistico di Fortissimo si svolgerà nell’arco di 3 mesi (da dicembre 2003 a febbraio 2004) e sarà aper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lla partecipazione anche dei ragazzi e delle scuole dei paesi della UE per cui saranno istituite delle apposite sezi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lle quali potranno concorrere esclusivamente i lavori provenienti dagli altri paesi della 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er le sezioni Autori in classe e Musica per immagini Progetto Fortissimo proporrà una serie di incontri dedicati ag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nsegnanti e agli alunni con l’obiettivo di fornire loro informazioni e strumenti di competenza utili per la partecipazi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Progetto Fortissim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gli incontri saranno tenuti da esperti nei settori trattati in spazi attrezzati ed anche nelle scuole stesse che ne faran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ichies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con particolare riferimento agli ambienti del Parco di Migliarino, S. Rossore e Massaciuccoli saranno possibil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scursioni guidate con la collaborazione del Par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l fine di arricchire la proposta di Progetto Fortissimo altre possibili collaborazioni relativamente a contenuti, spaz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e professionalità, sul territorio pisano e oltre, sono da valut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nizio promozione e diffusione del bando nelle scuole di tutto il territorio nazionale entro 15 dicembre 2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aggiornamento e rinnovamento del sito www.festivalfortissimo.it entro 15 dicembre 2003 in versione biling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italiano/ingles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on materiali didattici, musiche e video per la partecipazione al progetto, scaricabili gratuitam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+ galleria di foto delle precedenti edizioni del festival a disposizione del pubblic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impegno importante del progetto, a partire da questa nuova edizione, sarà la realizzazione del materiale didattico 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elle pubblicazioni prodotte, in formato Braille per i bambini e i ragazzi non vedenti e ipovedenti, disponib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gratuitamente su richiesta (anche in inglese). in collaborazione con l’Unione Nazionale Ciechi e la Stamperia Brail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i Firenz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Il Festiv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’indirizzo tematico a cui i lavori dovranno ispirarsi sarà sempre “Vita, amore e natura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le sezioni del festival per la quarta edizione sarann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) Autori in classe/Europa (primo premio: euro 1000 opp. attrezzature scolastiche+pubblicazion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questa sezione potranno partecipare, come autori del testo, nella lingua del paese di appartenenza, per una 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iù delle musiche originali proposte da Fortissimo, gruppi scolastici appartenenti a scuole elementari e scuo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medie inferiori e scuole di musica dei paesi della 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B) Canzoni per ragazzi/Italia (primo premio: euro 3000+pubblicazion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lla sezione B potranno partecipare, come autori del testo (in lingua italiana) e della musica, adulti, ragazzi 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gruppi, di qualsiasi nazionalità, senza limiti di età, residenti in Italia - le canzoni dovranno essere interpre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a bambini/ragazzi di età fino a 14 anni, o gruppi scolastici, presentati a cura degli autori stess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arteciperanno anche, fuori concorso, in qualità di ospiti, su invito dell’organizzazione, ragazzi o gruppi, un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14, di qualsiasi nazionalità, residenti in uno dei paesi della UE o dei paesi candidati all’ingresso in Europ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Italia esclusa), quali interpreti di canzoni per ragazzi, in collaborazione con le più importanti manifestazion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musicali dei loro paesi, dove queste canzoni sono state premi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) Sezione speciale Arte Grafica - Per dipingere e fotografare musica e poes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esposizione delle opere nell’ambito delle sedi del Festival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pubblicazione delle opere vincitrici come copertina e all’interno del libretto del prossimo CD di Fortissim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er Unicef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questa sezione potranno partecipare, come autori delle opere grafiche, eclusivamente gruppi scolastici appartenen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scuole elementari e scuole medie inferiori di Pisa e Ro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- Già dal 2004 sarà promossa nell’ambito delle scuole coinvolte un’attività informativa ed educativa che miri al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razione della seguente futura sezione per la prossima edizion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) Musica per immagini/Europa (primo premio: da definir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a questa sezione potranno partecipare, come autori della musica per uno o più dei cortometraggi originali propos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a Fortissimo, gruppi scolastici appartenenti a scuole elementari e scuole medie inferiori dei paesi della UE 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dei paesi candidati all’ingresso in Europ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l’iscrizione al concorso dei lavori sarà gratuit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termine per la presentazione dei lavori: 28 febbraio 2004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tempestivamente la giuria renderà note le opere selezionate per la partecipazione al festival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2 semifinali si terranno al Teatro Verdi di Pisa (24, 25 marzo 2004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la finalissima si terrà a Roma (sede da individuare, periodo: aprile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per le sezioni Autori in classe una giuria selezionerà le opere che riterrà più meritevoli,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he riceveranno premi speciali nell’ambito delle 2 semifinali a Pis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le 3 opere che riceveranno la nomination saranno presentate alla finalissima del festival a Roma per il giudizio final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ella giuria che proclamerà l’opera vincitrice, il secondo e terzo premi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i lavori pervenuti per la sezione Canzoni per ragazzi saranno vagliati da una giuria competente per la selezione dell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opere che parteciperanno al festival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tutti i testi realizzati dai vari gruppi scolastici, sia italiani che degli altri paesi della UE, ritenuti meritevoli, sarann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ubblicati nelle loro lingue in un volume con allegato il CD con le 5 basi musicali proposte con le quali ogni scuol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otrà sviluppare un interessante esperienza didattica cantando sulle stesse musiche testi diversi ed anche in lingu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iverse, per uno stimolante e formativo confronto interculturale inteso ad avvicinare, nell’ambito di uno stess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lavoro ed impegno, ragazzi di lingue divers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le opere selezionate per la partecipazione al festival saranno pubblicate (volume e CD) e rese disponibili già alla dat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el festival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nell’ambito delle semifinali a Pisa saranno individuate le opere finaliste e nell’ambito della finalissima a Roma l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opere vincitric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la manifestazione sarà videoripresa per la realizzazione di uno special per emittente televisiva nazionale e satellitar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iù servizi televisivi RAI/Mediaset e TV regional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Manifestazioni promozional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per la promozione del progetto nell’ambito delle scuole con incontri di carattere didattico-musical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- per la promozione e diffusione del materiale pubblicato (CD/Volumi) nell’ambito di scuole e di altre sedi idone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d ospitare un programma di carattere informativo-musicale (proiezioni video Unicef-esibizioni musicali di ragazzi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artecipanti al festiv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