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FFFF"/>
          <w:sz w:val="72"/>
          <w:szCs w:val="72"/>
          <w:lang w:val="it-IT"/>
        </w:rPr>
        <w:t>www.festivalfortissimo.i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 xml:space="preserve">per avere una o più copie del 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it-IT"/>
        </w:rPr>
        <w:t xml:space="preserve">volume “le canzoni 2002 di Fortissimo”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telefona oppure compila ed invia questa cartolina per fax o per posta (in busta chiusa) a:</w:t>
        <w:br/>
        <w:br/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>Unicef - Comitato di Pis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>via Volturno, 17/a - 56100 PIS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>tel./fax 050.4866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oppure a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>Istituto Internazionale Arte e Tecnologi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>via della Chiesa, 105 - Loc. Balban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>55050 Nozzano, LUCC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>tel./fax 0583.369028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ab/>
        <w:t xml:space="preserve">e riceverai il 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it-IT"/>
        </w:rPr>
        <w:t xml:space="preserve">volume “le canzoni 2002 di Fortissimo”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in contrassegno postal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 xml:space="preserve">un 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it-IT"/>
        </w:rPr>
        <w:t xml:space="preserve">volume “le canzoni 2002 di Fortissimo” 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 xml:space="preserve">costa solo 8 euro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(+ spese postali)</w:t>
      </w:r>
    </w:p>
    <w:p>
      <w:pPr>
        <w:pStyle w:val="Normal"/>
        <w:tabs>
          <w:tab w:val="clear" w:pos="720"/>
          <w:tab w:val="left" w:pos="5669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ordine effettuato da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Cognome:</w:t>
        <w:tab/>
        <w:t>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Nome:</w:t>
        <w:tab/>
        <w:t>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indirizzo:</w:t>
        <w:tab/>
        <w:t>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Località:</w:t>
        <w:tab/>
        <w:t>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Provincia:</w:t>
        <w:tab/>
        <w:t>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CAP:</w:t>
        <w:tab/>
        <w:t>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Telefono:</w:t>
        <w:tab/>
        <w:t>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 xml:space="preserve">numero copie richieste del 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it-IT"/>
        </w:rPr>
        <w:t>volume “le canzoni 2002 di Fortissimo” :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ab/>
        <w:t>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costo totale euro:</w:t>
        <w:tab/>
        <w:t>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firma</w:t>
        <w:tab/>
        <w:t>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