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FFFF"/>
          <w:sz w:val="72"/>
          <w:szCs w:val="72"/>
          <w:lang w:val="it-IT"/>
        </w:rPr>
        <w:t>www.festivalfortissimo.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per avere una o più copie dei Posters del Festival Fortissimo</w:t>
        <w:br/>
        <w:t>telefona oppure compila ed invia questa cartolina per fax o per posta (in busta chiusa) a:</w:t>
        <w:br/>
        <w:br/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>Unicef - Comitato di Pis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via Volturno, 17/a - 56100 PIS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tel./fax 050.4866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oppure a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Istituto Internazionale Arte e Tecnolog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via della Chiesa, 105 - Loc. Balba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55050 Nozzano, LUC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tel./fax 0583.36902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ind w:right="-4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ab/>
        <w:t>e riceverai i posters in contrassegno postale</w:t>
      </w:r>
    </w:p>
    <w:p>
      <w:pPr>
        <w:pStyle w:val="Normal"/>
        <w:ind w:right="-4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ind w:right="-4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 xml:space="preserve">un poster costa solo 5 euro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(+ spese di postali)</w:t>
      </w:r>
    </w:p>
    <w:p>
      <w:pPr>
        <w:pStyle w:val="Normal"/>
        <w:tabs>
          <w:tab w:val="clear" w:pos="720"/>
          <w:tab w:val="left" w:pos="5669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ordine effettuato da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Cognome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Nome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indirizzo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Località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Provincia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CAP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Telefono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ind w:right="-46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data del poster richiesto:_______________________ num. copie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ind w:right="-46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data del poster richiesto:_______________________ num. copie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ind w:right="-46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data del poster richiesto:_______________________ num. copie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costo totale euro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firma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