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FFFF"/>
          <w:sz w:val="72"/>
          <w:szCs w:val="72"/>
          <w:lang w:val="it-IT"/>
        </w:rPr>
        <w:t>www.festivalfortissimo.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er avere una o più copie della VHS di una o più serate del festival</w:t>
        <w:br/>
        <w:t>telefona oppure compila ed invia questa cartolina per fax o per posta (in busta chiusa) a:</w:t>
        <w:br/>
        <w:br/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>Unicef - Comitato di Pi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Volturno, 17/a - 56100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0.486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ppure 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Istituto Internazionale Arte e Tecnolo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della Chiesa, 105 - Loc. Balb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55050 Nozzano, LUC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83.3690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>e riceverai le videocassete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 contrassegno postale</w:t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 xml:space="preserve">una videocassetta costa solo 18 eur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(+ spese di postali)</w:t>
      </w:r>
    </w:p>
    <w:p>
      <w:pPr>
        <w:pStyle w:val="Normal"/>
        <w:tabs>
          <w:tab w:val="clear" w:pos="720"/>
          <w:tab w:val="left" w:pos="566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rdine effettuato d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g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dirizz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Località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rovincia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AP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la videocassetta richiesta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la videocassetta richiesta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la videocassetta richiesta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sto totale eur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firma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