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FFFF"/>
          <w:sz w:val="72"/>
          <w:szCs w:val="72"/>
          <w:lang w:val="it-IT"/>
        </w:rPr>
        <w:t>www.festivalfortissimo.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 xml:space="preserve">per avere una o più copie del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  <w:t xml:space="preserve">doppio CD “le canzoni di Fortissimo”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a oppure compila ed invia questa cartolina per fax o per posta (in busta chiusa) a:</w:t>
        <w:br/>
        <w:br/>
        <w:tab/>
      </w:r>
      <w:r>
        <w:rPr>
          <w:rFonts w:eastAsia="Times New Roman" w:cs="Times New Roman"/>
          <w:color w:val="000000"/>
          <w:sz w:val="24"/>
          <w:szCs w:val="24"/>
          <w:lang w:val="it-IT"/>
        </w:rPr>
        <w:t>Unicef - Comitato di Pis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Volturno, 17/a - 56100 PIS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0.4866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ppure 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Istituto Internazionale Arte e Tecnolog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via della Chiesa, 105 - Loc. Balban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55050 Nozzano, LUC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>tel./fax 0583.36902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>e riceverai il doppio CD in contrassegno postal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  <w:tab/>
        <w:t xml:space="preserve">un doppio CD costa solo 27 euro </w:t>
      </w: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(spese di spedizione incluse)</w:t>
      </w:r>
    </w:p>
    <w:p>
      <w:pPr>
        <w:pStyle w:val="Normal"/>
        <w:tabs>
          <w:tab w:val="clear" w:pos="720"/>
          <w:tab w:val="left" w:pos="5669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ordine effettuato da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g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Nome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indirizz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Località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Provincia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AP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Telefon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numero copie richieste del doppio CD: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costo totale euro: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it-IT"/>
        </w:rPr>
        <w:t>firma</w:t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5669" w:leader="none"/>
          <w:tab w:val="right" w:pos="9638" w:leader="none"/>
        </w:tabs>
        <w:spacing w:lineRule="auto" w:line="54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