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516"/>
        <w:ind w:right="646" w:hanging="0"/>
        <w:rPr>
          <w:rFonts w:ascii="Times New Roman" w:hAnsi="Times New Roman" w:eastAsia="Times New Roman" w:cs="Times New Roman"/>
          <w:color w:val="FF0000"/>
          <w:sz w:val="52"/>
          <w:szCs w:val="52"/>
          <w:lang w:val="it-IT"/>
        </w:rPr>
      </w:pPr>
      <w:r>
        <w:rPr>
          <w:rFonts w:eastAsia="Times New Roman" w:cs="Times New Roman"/>
          <w:color w:val="FF0000"/>
          <w:sz w:val="52"/>
          <w:szCs w:val="52"/>
          <w:lang w:val="it-IT"/>
        </w:rPr>
        <w:t>Scheda di adesione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360"/>
        <w:ind w:right="646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  <w:t>Fortissimo, 4° Festival della Canzone Under 14</w:t>
      </w:r>
      <w:r>
        <w:rPr>
          <w:rFonts w:eastAsia="Times New Roman" w:cs="Times New Roman"/>
          <w:color w:val="000000"/>
          <w:sz w:val="36"/>
          <w:szCs w:val="3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isa, Teatro Verdi 24, 25 marzo, 2004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Roma (luogo e data da definire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(le domande di iscrizione e le opere prodotte dovranno essere inviate entro il 15 marzo 2004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Luogo e data:   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4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I sottoscritti desiderano partecipare al 4° Festival della Canzone Under 14 "FORTISSIMO", per la Sezione Speciale di Arte Grafica, dichiarando di aver preso visione del regolamento del concorso stesso e di accettarlo in ogni sua parte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46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L'iscrizione è gratuita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rPr>
          <w:rFonts w:ascii="Times New Roman" w:hAnsi="Times New Roman" w:eastAsia="Times New Roman" w:cs="Times New Roman"/>
          <w:color w:val="FF0000"/>
          <w:sz w:val="28"/>
          <w:szCs w:val="28"/>
          <w:lang w:val="it-IT"/>
        </w:rPr>
      </w:pPr>
      <w:r>
        <w:rPr>
          <w:rFonts w:eastAsia="Times New Roman" w:cs="Times New Roman"/>
          <w:color w:val="FF0000"/>
          <w:sz w:val="28"/>
          <w:szCs w:val="28"/>
          <w:lang w:val="it-IT"/>
        </w:rPr>
        <w:t>Sezione Speciale di Arte Grafica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46" w:hanging="0"/>
        <w:rPr>
          <w:rFonts w:ascii="Times New Roman" w:hAnsi="Times New Roman" w:eastAsia="Times New Roman" w:cs="Times New Roman"/>
          <w:color w:val="FF0000"/>
          <w:lang w:val="it-IT"/>
        </w:rPr>
      </w:pPr>
      <w:r>
        <w:rPr>
          <w:rFonts w:eastAsia="Times New Roman" w:cs="Times New Roman"/>
          <w:color w:val="FF0000"/>
          <w:lang w:val="it-IT"/>
        </w:rPr>
        <w:t>riservata esclusivamente alle scuole elementari e medie delle provincie di Pisa e Roma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46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(compilare una scheda per ogni eventuale opera partecipante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it-IT"/>
        </w:rPr>
      </w:pPr>
      <w:r>
        <w:rPr>
          <w:rFonts w:eastAsia="Times New Roman" w:cs="Times New Roman"/>
          <w:color w:val="000000"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it-IT"/>
        </w:rPr>
      </w:pPr>
      <w:r>
        <w:rPr>
          <w:rFonts w:eastAsia="Times New Roman" w:cs="Times New Roman"/>
          <w:color w:val="000000"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it-IT"/>
        </w:rPr>
      </w:pPr>
      <w:r>
        <w:rPr>
          <w:rFonts w:eastAsia="Times New Roman" w:cs="Times New Roman"/>
          <w:color w:val="000000"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itolo dell’opera*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utore*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(in caso di un elaborato prodotto da un gruppo allegare alla schedal’elenco dei nomi degli alunni partecipanti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cuola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lasse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responsabil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via/n°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località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ap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el.</w:t>
        <w:tab/>
        <w:t>scuola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firma del respons. per accettazione:</w:t>
        <w:tab/>
        <w:t>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Si concede all’organizzazione del concorso il diritto di utilizzare l’Opera iscritta per l’eventuale inserimento nella pubblicazione discografica del CD di Fortissimo ed anche in altre eventuali pubblicazioni su carta, elettroniche o CD-rom, legate a Progetto Fortissimo.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firma dell’insegnante o del respons. scolastico per accettazione</w:t>
        <w:tab/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46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firma del genitore dell’alunno/a autore per accettazione </w:t>
      </w:r>
      <w:r>
        <w:rPr>
          <w:rFonts w:eastAsia="Times New Roman" w:cs="Times New Roman"/>
          <w:i/>
          <w:iCs/>
          <w:color w:val="000000"/>
          <w:lang w:val="it-IT"/>
        </w:rPr>
        <w:t>(solo per opere individuali)</w:t>
      </w:r>
      <w:r>
        <w:rPr>
          <w:rFonts w:eastAsia="Times New Roman" w:cs="Times New Roman"/>
          <w:color w:val="000000"/>
          <w:lang w:val="it-IT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46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* riportare questa informazione anche sul retro dell'opera ste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