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516"/>
        <w:ind w:right="694" w:hanging="0"/>
        <w:jc w:val="both"/>
        <w:rPr>
          <w:rFonts w:ascii="Times New Roman" w:hAnsi="Times New Roman" w:eastAsia="Times New Roman" w:cs="Times New Roman"/>
          <w:color w:val="FF0000"/>
          <w:sz w:val="52"/>
          <w:szCs w:val="52"/>
          <w:lang w:val="it-IT"/>
        </w:rPr>
      </w:pPr>
      <w:r>
        <w:rPr>
          <w:rFonts w:eastAsia="Times New Roman" w:cs="Times New Roman"/>
          <w:color w:val="FF0000"/>
          <w:sz w:val="52"/>
          <w:szCs w:val="52"/>
          <w:lang w:val="it-IT"/>
        </w:rPr>
        <w:t>Scheda di adesione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56"/>
        <w:ind w:right="694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/>
          <w:color w:val="000000"/>
          <w:sz w:val="16"/>
          <w:szCs w:val="16"/>
          <w:lang w:val="it-IT"/>
        </w:rPr>
        <w:t>(per partecipare al concorso con più di una canzone compilare una scheda per ogni eventuale canzone iscritta)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/>
          <w:color w:val="000000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/>
          <w:color w:val="000000"/>
          <w:sz w:val="28"/>
          <w:szCs w:val="28"/>
          <w:lang w:val="it-IT"/>
        </w:rPr>
        <w:t xml:space="preserve">Fortissimo, 4° Festival della Canzone Under 14 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92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Pisa, Teatro Verdi 24, 25 marzo, 2004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92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Roma (luogo e data da definire)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92"/>
        <w:ind w:right="694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(le domande di iscrizione e le opere prodotte dovranno essere inviate entro il 28 febbraio 2004)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92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Luogo e data:   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56"/>
        <w:ind w:right="694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/>
          <w:color w:val="000000"/>
          <w:sz w:val="16"/>
          <w:szCs w:val="16"/>
          <w:lang w:val="it-IT"/>
        </w:rPr>
        <w:t>I sottoscritti desiderano partecipare al 4° Festival della Canzone Under 14 "FORTISSIMO", dichiarando di aver preso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56"/>
        <w:ind w:right="694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/>
          <w:color w:val="000000"/>
          <w:sz w:val="16"/>
          <w:szCs w:val="16"/>
          <w:lang w:val="it-IT"/>
        </w:rPr>
        <w:t>visione del regolamento del concorso stesso e di accettarlo in ogni sua parte.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56"/>
        <w:ind w:right="694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/>
          <w:color w:val="000000"/>
          <w:sz w:val="16"/>
          <w:szCs w:val="16"/>
          <w:lang w:val="it-IT"/>
        </w:rPr>
        <w:t>L'iscrizione è gratuita.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/>
          <w:color w:val="000000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it-IT"/>
        </w:rPr>
      </w:pPr>
      <w:r>
        <w:rPr>
          <w:rFonts w:eastAsia="Times New Roman" w:cs="Times New Roman"/>
          <w:color w:val="FF0000"/>
          <w:sz w:val="28"/>
          <w:szCs w:val="28"/>
          <w:lang w:val="it-IT"/>
        </w:rPr>
        <w:t>Sez. B - canzoni per ragazzi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titolo della canzone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interprete*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data/luogo di nascita: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genitore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via/n°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località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cap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tel.</w:t>
        <w:tab/>
        <w:tab/>
        <w:tab/>
        <w:t>___________________________ cell.</w:t>
        <w:tab/>
        <w:t>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firma del genitore per accettazione:</w:t>
        <w:tab/>
        <w:t>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coro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responsabile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via/n°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località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cap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tel.</w:t>
        <w:tab/>
        <w:tab/>
        <w:tab/>
        <w:t>___________________________ cell.</w:t>
        <w:tab/>
        <w:t>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firma del respons. per accettazione:</w:t>
        <w:tab/>
        <w:t>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compositore**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via/n°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località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cap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tel.</w:t>
        <w:tab/>
        <w:tab/>
        <w:tab/>
        <w:t>___________________________ cell.</w:t>
        <w:tab/>
        <w:t>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firma per accettazione:</w:t>
        <w:tab/>
        <w:tab/>
        <w:t>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autore**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via/n°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località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cap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tel.</w:t>
        <w:tab/>
        <w:tab/>
        <w:tab/>
        <w:t>___________________________ cell.</w:t>
        <w:tab/>
        <w:t>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firma per accettazione:</w:t>
        <w:tab/>
        <w:tab/>
        <w:t>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92"/>
        <w:ind w:right="694" w:hanging="0"/>
        <w:rPr>
          <w:rFonts w:ascii="Times New Roman" w:hAnsi="Times New Roman" w:eastAsia="Times New Roman" w:cs="Times New Roman"/>
          <w:color w:val="FF0000"/>
          <w:lang w:val="it-IT"/>
        </w:rPr>
      </w:pPr>
      <w:r>
        <w:rPr>
          <w:rFonts w:eastAsia="Times New Roman" w:cs="Times New Roman"/>
          <w:color w:val="FF0000"/>
          <w:lang w:val="it-IT"/>
        </w:rPr>
        <w:t>Referente per eventuale convocazione alle semifinali o per altre comunicazioni: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92"/>
        <w:ind w:right="694" w:hanging="0"/>
        <w:rPr>
          <w:rFonts w:ascii="Times New Roman" w:hAnsi="Times New Roman" w:eastAsia="Times New Roman" w:cs="Times New Roman"/>
          <w:color w:val="FF0000"/>
          <w:lang w:val="it-IT"/>
        </w:rPr>
      </w:pPr>
      <w:r>
        <w:rPr>
          <w:rFonts w:eastAsia="Times New Roman" w:cs="Times New Roman"/>
          <w:color w:val="FF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Nome/Cognome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via/n°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località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cap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tel.</w:t>
        <w:tab/>
        <w:tab/>
        <w:tab/>
        <w:t>___________________________ cell.</w:t>
        <w:tab/>
        <w:t>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