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516"/>
        <w:ind w:right="694" w:hanging="0"/>
        <w:rPr>
          <w:rFonts w:ascii="Times New Roman" w:hAnsi="Times New Roman" w:eastAsia="Times New Roman" w:cs="Times New Roman"/>
          <w:color w:val="FF0000"/>
          <w:sz w:val="52"/>
          <w:szCs w:val="52"/>
          <w:lang w:val="it-IT"/>
        </w:rPr>
      </w:pPr>
      <w:r>
        <w:rPr>
          <w:rFonts w:eastAsia="Times New Roman" w:cs="Times New Roman"/>
          <w:color w:val="FF0000"/>
          <w:sz w:val="52"/>
          <w:szCs w:val="52"/>
          <w:lang w:val="it-IT"/>
        </w:rPr>
        <w:t>Scheda di adesione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(per partecipare al concorso con più di una canzone compilare una scheda per ogni eventuale canzone iscritta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360"/>
        <w:ind w:right="694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  <w:t>Fortissimo, 4° Festival della Canzone Under 14</w:t>
      </w:r>
      <w:r>
        <w:rPr>
          <w:rFonts w:eastAsia="Times New Roman" w:cs="Times New Roman"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Pisa, Teatro Verdi 24, 25 marzo, 2004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oma (luogo e data da definire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(le domande di iscrizione e le opere prodotte dovranno essere inviate entro il 28 febbraio 2004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Luogo e data:   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I sottoscritti desiderano partecipare al 4° Festival della Canzone Under 14 "FORTISSIMO", dichiarando di aver preso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visione del regolamento del concorso stesso e di accettarlo in ogni sua part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  <w:t>L'iscrizione è gratuita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it-IT"/>
        </w:rPr>
      </w:pPr>
      <w:r>
        <w:rPr>
          <w:rFonts w:eastAsia="Times New Roman" w:cs="Times New Roman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color w:val="FF0000"/>
          <w:sz w:val="28"/>
          <w:szCs w:val="28"/>
          <w:lang w:val="it-IT"/>
        </w:rPr>
        <w:t>Sez. A - autori in classe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000000"/>
          <w:lang w:val="it-IT"/>
        </w:rPr>
        <w:t>Il testo della canzone è stato composto per il Tema Musicale num.:</w:t>
        <w:tab/>
        <w:t>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itolo del testo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cuola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lass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responsabil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tato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>scuola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firma del respons. per accettazione:</w:t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  <w:t>Referente per eventuale convocazione alle semifinali o per altre comunicazioni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it-IT"/>
        </w:rPr>
      </w:pPr>
      <w:r>
        <w:rPr>
          <w:rFonts w:eastAsia="Times New Roman" w:cs="Times New Roman"/>
          <w:color w:val="FF0000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Nome/Cognom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via/n°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località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cap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stato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>tel.</w:t>
        <w:tab/>
        <w:tab/>
        <w:tab/>
        <w:t>___________________________ cell.</w:t>
        <w:tab/>
        <w:t>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val="it-IT"/>
        </w:rPr>
      </w:pPr>
      <w:r>
        <w:rPr>
          <w:rFonts w:eastAsia="Times New Roman" w:cs="Times New Roman"/>
          <w:b/>
          <w:bCs/>
          <w:color w:val="FF0000"/>
          <w:sz w:val="52"/>
          <w:szCs w:val="5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