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color w:val="0000FF"/>
          <w:sz w:val="36"/>
          <w:szCs w:val="36"/>
          <w:lang w:val="it-IT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lang w:val="it-IT"/>
        </w:rPr>
        <w:t>FORTISSIMO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it-IT"/>
        </w:rPr>
        <w:t>Festival della Canzone Under 14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FF"/>
          <w:sz w:val="24"/>
          <w:szCs w:val="24"/>
          <w:lang w:val="it-IT"/>
        </w:rPr>
        <w:t>esperienze musicali tra poesia, immagini e tecnologie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FF"/>
          <w:sz w:val="24"/>
          <w:szCs w:val="24"/>
          <w:lang w:val="it-IT"/>
        </w:rPr>
        <w:t>per conoscere un po’ di più la vita, l’amore, la natura...  abbracciando l’Europa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lang w:val="it-IT"/>
        </w:rPr>
        <w:t>per UNICEF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color w:val="0000FF"/>
          <w:sz w:val="24"/>
          <w:szCs w:val="24"/>
          <w:lang w:val="it-IT"/>
        </w:rPr>
        <w:t>quarta edizione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color w:val="0000FF"/>
          <w:sz w:val="24"/>
          <w:szCs w:val="24"/>
          <w:lang w:val="it-IT"/>
        </w:rPr>
        <w:t>Pisa, Teatro Verdi, 24, 25 marzo 2004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color w:val="0000FF"/>
          <w:sz w:val="24"/>
          <w:szCs w:val="24"/>
          <w:lang w:val="it-IT"/>
        </w:rPr>
        <w:t>Roma, sede e data da definire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FF"/>
          <w:sz w:val="24"/>
          <w:szCs w:val="24"/>
          <w:lang w:val="it-IT"/>
        </w:rPr>
        <w:t>bando di concorso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 xml:space="preserve">L’Istituto Internazionale Arte e Tecnologia in collaborazione con il Vecchio Mulino Produzioni, il Comune di Pisa, la Provincia di Pisa, la Fondazione Teatro di Pisa e il Comune di Roma, indice il Quarto Festival della Canzone Under 14 denominato </w:t>
      </w:r>
      <w:r>
        <w:rPr>
          <w:rFonts w:eastAsia="Times New Roman" w:cs="Times New Roman"/>
          <w:i/>
          <w:iCs/>
          <w:color w:val="000000"/>
          <w:lang w:val="it-IT"/>
        </w:rPr>
        <w:t>FORTISSIMO</w:t>
      </w:r>
      <w:r>
        <w:rPr>
          <w:rFonts w:eastAsia="Times New Roman" w:cs="Times New Roman"/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 xml:space="preserve">Progetto Fortissimo si prefigge di stimolare e di promuovere tra i bambini e i ragazzi </w:t>
      </w:r>
      <w:r>
        <w:rPr>
          <w:rFonts w:eastAsia="Times New Roman" w:cs="Times New Roman"/>
          <w:lang w:val="it-IT"/>
        </w:rPr>
        <w:t>dell’Unione Europea fino all’età dell’adolescenza, riflessioni ed interessi, i più ampi e profondi, verso i temi della vita, della natura e del rispetto e amore per ogni sua forma, attraverso significative esperienze formative, creative ed espressive, articolate tra musica e poesia, muovendo i primi passi anche nell’ambito di esperienze interdisciplinari quali lo spettacolo, la comunicazione, le tecnologie elettroniche ed informatiche per la registrazione e l’elaborazione del suono e dell’immagine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lang w:val="it-IT"/>
        </w:rPr>
        <w:tab/>
        <w:t>“Fortissimo” si prefigge altresì lo sviluppo di un repertorio di canzoni artisticamente valide, scritte nelle lingue dei vari paesi partecipanti, ispirate a ideali etici, civili e sociali, proposti in un linguaggio fantastico ed espressivo atto alla formazione del bambino e del ragazzo, animando nuovi stimoli creativi ed espressivi proprio dall’incontro e dallo scambio tra lingue e diversità di culture e di espressività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Sono premiati gli autori delle canzoni e non i ragazzi interpreti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FF"/>
          <w:lang w:val="it-IT"/>
        </w:rPr>
        <w:tab/>
      </w:r>
      <w:r>
        <w:rPr>
          <w:rFonts w:eastAsia="Times New Roman" w:cs="Times New Roman"/>
          <w:color w:val="000000"/>
          <w:lang w:val="it-IT"/>
        </w:rPr>
        <w:t xml:space="preserve">In collaborazione con l’Unione Nazionale Ciechi e la Stamperia Nazionale Braille di Firenze, il materiale didattico per la partecipazione al festival, sarà disponibile, su richiesta, anche in formato Braille (in lingua Italiana e Inglese) per i bambini e ragazzi non vedenti e nei formati utili per i bambini e i ragazzi ipovedenti.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a manifestazione musicale avrà luogo a Pisa presso il Teatro Verdi nei giorni 24 e 25 marzo 2004 mentre la finalissima si terrà a Roma (sede e data da definire)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Nel bando di concorso in questione, relativamente alla sezione B, il termine “Autore” può indicare sia l’autore della musica che l’autore del testo delle canzoni. L’autore può rivestire anche entrambi i ruoli di compositore della musica e autore del test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Relativamente alla sezione A il termine “Autore” indica esclusivamente l’autore del test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Il festival si articola in 2 sezioni A e B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  <w:t xml:space="preserve">Sezione A </w:t>
      </w:r>
      <w:r>
        <w:rPr>
          <w:rFonts w:eastAsia="Times New Roman" w:cs="Times New Roman"/>
          <w:b/>
          <w:bCs/>
          <w:i/>
          <w:iCs/>
          <w:color w:val="000000"/>
          <w:lang w:val="it-IT"/>
        </w:rPr>
        <w:t>- Autori in classe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/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Alla sezione A potranno partecipare come autori del testo gruppi scolastici appartenenti eslusivamente a scuole elementari e scuole medie inferiori degli Stati membri dell’Unione Europea, dei paesi della SEE/EFTA e dei paesi candidati all’ingresso in Europa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’iscrizione dei lavori al concorso è gratuita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I gruppi elaboreranno un testo nella loro lingua su un tema dato inventando anche un titol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’indirizzo tematico a cui i lavori dovranno ispirarsi è: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lang w:val="it-IT"/>
        </w:rPr>
        <w:t>“</w:t>
      </w:r>
      <w:r>
        <w:rPr>
          <w:rFonts w:eastAsia="Times New Roman" w:cs="Times New Roman"/>
          <w:b/>
          <w:bCs/>
          <w:i/>
          <w:iCs/>
          <w:color w:val="000000"/>
          <w:lang w:val="it-IT"/>
        </w:rPr>
        <w:t>Vita, amore e natura”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ed è stato indicato dalla apposita commissione nominata dall’organizzazione del festival composta da: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ab/>
        <w:tab/>
        <w:t>Fabiana Angiolini</w:t>
      </w:r>
      <w:r>
        <w:rPr>
          <w:rFonts w:eastAsia="Times New Roman" w:cs="Times New Roman"/>
          <w:i/>
          <w:iCs/>
          <w:color w:val="000000"/>
          <w:lang w:val="it-IT"/>
        </w:rPr>
        <w:t>, Assessore alla Cultura Comune di Pisa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ab/>
        <w:tab/>
        <w:t>Ilario Luperini</w:t>
      </w:r>
      <w:r>
        <w:rPr>
          <w:rFonts w:eastAsia="Times New Roman" w:cs="Times New Roman"/>
          <w:i/>
          <w:iCs/>
          <w:color w:val="000000"/>
          <w:lang w:val="it-IT"/>
        </w:rPr>
        <w:t>, Pres. Fondazione Teatro di Pisa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ab/>
        <w:tab/>
        <w:t>Francesca Amore</w:t>
      </w:r>
      <w:r>
        <w:rPr>
          <w:rFonts w:eastAsia="Times New Roman" w:cs="Times New Roman"/>
          <w:i/>
          <w:iCs/>
          <w:color w:val="000000"/>
          <w:lang w:val="it-IT"/>
        </w:rPr>
        <w:t>, Istr. Direttivo Servizio Cultura Comune di Pisa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ab/>
        <w:tab/>
        <w:t>Silvano Patacca</w:t>
      </w:r>
      <w:r>
        <w:rPr>
          <w:rFonts w:eastAsia="Times New Roman" w:cs="Times New Roman"/>
          <w:i/>
          <w:iCs/>
          <w:color w:val="000000"/>
          <w:lang w:val="it-IT"/>
        </w:rPr>
        <w:t>, Resp. Ufficio Direzione Fondazione Teatro di Pisa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ab/>
        <w:tab/>
        <w:t>Maria Simonetta Pardini</w:t>
      </w:r>
      <w:r>
        <w:rPr>
          <w:rFonts w:eastAsia="Times New Roman" w:cs="Times New Roman"/>
          <w:i/>
          <w:iCs/>
          <w:color w:val="000000"/>
          <w:lang w:val="it-IT"/>
        </w:rPr>
        <w:t>, Resp. Vecchio Mulino Produzioni Edizioni Musicali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ab/>
        <w:tab/>
        <w:t xml:space="preserve">Alfonso Belfiore, </w:t>
      </w:r>
      <w:r>
        <w:rPr>
          <w:rFonts w:eastAsia="Times New Roman" w:cs="Times New Roman"/>
          <w:i/>
          <w:iCs/>
          <w:color w:val="000000"/>
          <w:lang w:val="it-IT"/>
        </w:rPr>
        <w:t>Pres. Ist. Int. Arte e Tecnologia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it-IT"/>
        </w:rPr>
      </w:pPr>
      <w:r>
        <w:rPr>
          <w:rFonts w:eastAsia="Times New Roman" w:cs="Times New Roman"/>
          <w:i/>
          <w:iCs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’interprete della canzone vincente per questa sezione sarà scelto a cura dell’organizzazione, il gruppo autore del testo potrà comunque proporsi anche come interprete del proprio lavor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</w:r>
      <w:r>
        <w:rPr>
          <w:rFonts w:eastAsia="Times New Roman" w:cs="Times New Roman"/>
          <w:b/>
          <w:bCs/>
          <w:color w:val="000000"/>
          <w:lang w:val="it-IT"/>
        </w:rPr>
        <w:t xml:space="preserve">Per la sezione A </w:t>
      </w:r>
      <w:r>
        <w:rPr>
          <w:rFonts w:eastAsia="Times New Roman" w:cs="Times New Roman"/>
          <w:lang w:val="it-IT"/>
        </w:rPr>
        <w:t>l’organizzazione fornirà 5 musiche originali tra cui i partecipanti potranno scegliere quella o quelle per cui realizzare il testo. I partecipanti potranno iscrivere al concorso il testo per uno o più brani tra quelli messi a disposizione o anche testi diversi per lo stesso brano musicale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e musiche sono composte dal musicista Daniele Meini, incaricato dall’organizzazione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 xml:space="preserve">I 5 temi melodici per la sezione A sono stampati sul depliant stesso del bando di concorso e le basi musicali complete sono disponibili su CD a richiesta dei partecipanti o scaricandole dal sito internet </w:t>
      </w:r>
      <w:r>
        <w:rPr>
          <w:rFonts w:eastAsia="Times New Roman" w:cs="Times New Roman"/>
          <w:b/>
          <w:bCs/>
          <w:color w:val="000000"/>
          <w:lang w:val="it-IT"/>
        </w:rPr>
        <w:t>www.festivalfortissimo.it</w:t>
      </w:r>
      <w:r>
        <w:rPr>
          <w:rFonts w:eastAsia="Times New Roman" w:cs="Times New Roman"/>
          <w:color w:val="000000"/>
          <w:lang w:val="it-IT"/>
        </w:rPr>
        <w:t>, gratuitamente, insieme ad altri materiali didattici, musicali e grafici, di ausilio alla realizzazione del test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Per poter partecipare al concorso, i gruppi scolastici, devono inviare la scheda di iscrizione, anche in fotocopia, una per ogni canzone presentata. La scheda d’iscrizione dovrà essere compilata in ogni sua parte e firmata dai responsabili (insegnanti/capi di Istituto) dei gruppi scolastici, allegando: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ind w:left="1120" w:hanging="11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-</w:t>
        <w:tab/>
        <w:t>5 copie dattiloscritte del testo letterario tutte recanti l’indicazione della scuola e del gruppo scolastico autore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ind w:left="1120" w:hanging="11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-</w:t>
        <w:tab/>
        <w:t>1 copia dello schema grafico a caselle, relativo al brano realizzato, opportunamente compilato con il testo sillabato, recante l’indicazione della scuola e del gruppo scolastico autore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ind w:left="1120" w:hanging="11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Ogni gruppo scolastico autore potrà partecipare con uno o più testi scritti nella loro lingua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a Giuria del concorso procederà alla lettura di tutte le opere inviate entro il 28 febbraio 2004 (farà fede il timbro postale), selezionando i testi che a suo insindacabile giudizio riterrà migliori per la sezione A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’organizzazione provvederà quindi ad informare i soli autori dei testi selezionati dell’esito della selezione telefonicamente e a mezzo raccomandata inviata all’indirizzo indicato nella scheda d’adesione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e opere selezionate a cui saranno conferiti premi speciali saranno presentate e premiate nell’ambito del festival che si svolgerà a Pisa e a Roma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e tre opere migliori per la sez. A che riceveranno la nomination parteciperanno alla serata finale a Roma per il giudizio finale della giuria di esperti che proclamerà l’opera vincitrice, il secondo ed il terzo premi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  <w:t xml:space="preserve">Sezione B </w:t>
      </w:r>
      <w:r>
        <w:rPr>
          <w:rFonts w:eastAsia="Times New Roman" w:cs="Times New Roman"/>
          <w:b/>
          <w:bCs/>
          <w:i/>
          <w:iCs/>
          <w:color w:val="000000"/>
          <w:lang w:val="it-IT"/>
        </w:rPr>
        <w:t>- canzoni per ragazzi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Alla sezione B potranno partecipare, come autori del testo (in lingua italiana) e della musica, adulti, ragazzi o gruppi, di qualsiasi nazionalità, senza limiti di età, residenti in Italia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e canzoni partecipanti dovranno essere interpretate da bambini/ragazzi di età fino a 14 anni, nati dopo il 1 gennaio 1990, presentati a cura degli autori stessi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’iscrizione dei lavori al concorso è gratuita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Tema liber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Ogni autore potrà partecipare con uno o più brani, con testi scritti in lingua italiana, la durata di ogni brano non dovrà eccedere 3' 30"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Non potranno partecipare brani vincitori in altri concorsi o pubblicati discograficamente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Sono ammessi brani per formazioni composte in modi diversi: solista, duo, trio, e/o cor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Ogni formazione potrà presentare al concorso un solo brano, eventualmente, bambini appartenenti a cori potranno partecipare anche come solisti o in altre formazioni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Per poter partecipare al concorso gli autori devono inviare la scheda di iscrizione, anche in fotocopia, una per ogni canzone presentata. Per gli autori minorenni è obbligatoria anche la firma dell’esercente la potestà. La scheda d’iscrizione dovrà essere compilata in ogni sua parte e firmata dagli autori stessi, allegando: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ind w:left="1120" w:hanging="11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-</w:t>
        <w:tab/>
        <w:t>5 copie dattiloscritte del testo letterario e 5 copie della partitura musicale (melodia e accordi), redatte in modo leggibile, del brano presentato, tutte firmate dagli autori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ind w:left="1120" w:hanging="11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-</w:t>
        <w:tab/>
        <w:t xml:space="preserve">Un provino della canzone registrato su DAT o CD o musicassetta standard, realizzato con voce e accompagnamento di uno o più strumenti.  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ind w:left="1120" w:hanging="11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-</w:t>
        <w:tab/>
        <w:t>Certificato di nascita del cantante o autocertificazione (solo per i solisti)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ind w:left="1120" w:hanging="11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a Giuria del concorso procederà all’ascolto di tutte le opere inviate entro il 28 febbraio 2004 (farà fede il timbro postale), selezionando 30 lavori che a suo insindacabile giudizio riterrà idonei ad accedere alle due semifinali che si terranno presso il Teatro Verdi di Pisa nei giorni 24 e 25 marzo 2004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e 30 opere selezionate dalla giuria saranno tutte incluse nella pubblicazione discografica (CD) a favore di Unicef già disponibile al festival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Al termine delle due semifinali la Giuria stilerà la classifica generale delle canzoni in concorso. I primi 12 lavori classificati  accederanno alla finale che si terrà a Roma (luogo e data da definire)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a giuria sarà composta anche da esperti nei settori musicale, letterario, didattic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  <w:t>Le valutazioni della Giuria saranno relative ai testi e alle musiche e non riguarderanno le interpretazioni dei bambini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a Segreteria del concorso comunicherà tempestivamente, telefonicamente e a mezzo raccomandata, all’indirizzo indicato nella scheda d’adesione, ai soli autori delle opere selezionate, l’avvenuto inserimento in semifinale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Gli autori delle opere selezionate sono tenuti, pena l’esclusione dal concorso, a fornire entro il 15 marzo 2004 il seguente materiale:</w:t>
      </w:r>
    </w:p>
    <w:p>
      <w:pPr>
        <w:pStyle w:val="Normal"/>
        <w:tabs>
          <w:tab w:val="clear" w:pos="720"/>
          <w:tab w:val="left" w:pos="840" w:leader="none"/>
          <w:tab w:val="left" w:pos="1700" w:leader="none"/>
          <w:tab w:val="left" w:pos="2260" w:leader="none"/>
        </w:tabs>
        <w:ind w:left="840" w:hanging="28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1)</w:t>
        <w:tab/>
        <w:t xml:space="preserve">Una versione definitiva della sola </w:t>
      </w:r>
      <w:r>
        <w:rPr>
          <w:rFonts w:eastAsia="Times New Roman" w:cs="Times New Roman"/>
          <w:b/>
          <w:bCs/>
          <w:i/>
          <w:iCs/>
          <w:color w:val="000000"/>
          <w:lang w:val="it-IT"/>
        </w:rPr>
        <w:t>base musicale</w:t>
      </w:r>
      <w:r>
        <w:rPr>
          <w:rFonts w:eastAsia="Times New Roman" w:cs="Times New Roman"/>
          <w:color w:val="000000"/>
          <w:lang w:val="it-IT"/>
        </w:rPr>
        <w:t>, registrata su compact disc.</w:t>
      </w:r>
    </w:p>
    <w:p>
      <w:pPr>
        <w:pStyle w:val="Normal"/>
        <w:tabs>
          <w:tab w:val="clear" w:pos="720"/>
          <w:tab w:val="left" w:pos="840" w:leader="none"/>
          <w:tab w:val="left" w:pos="1700" w:leader="none"/>
          <w:tab w:val="left" w:pos="2260" w:leader="none"/>
        </w:tabs>
        <w:ind w:left="840" w:hanging="28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Il CD dovrà contenere il solo brano selezionato e riportare sull’etichetta in modo leggibile e nel seguente ordine: il titolo del brano, i nomi degli autori e la dicitura ‘</w:t>
      </w:r>
      <w:r>
        <w:rPr>
          <w:rFonts w:eastAsia="Times New Roman" w:cs="Times New Roman"/>
          <w:b/>
          <w:bCs/>
          <w:i/>
          <w:iCs/>
          <w:color w:val="000000"/>
          <w:lang w:val="it-IT"/>
        </w:rPr>
        <w:t>base musicale</w:t>
      </w:r>
      <w:r>
        <w:rPr>
          <w:rFonts w:eastAsia="Times New Roman" w:cs="Times New Roman"/>
          <w:color w:val="000000"/>
          <w:lang w:val="it-IT"/>
        </w:rPr>
        <w:t>’.</w:t>
      </w:r>
    </w:p>
    <w:p>
      <w:pPr>
        <w:pStyle w:val="Normal"/>
        <w:tabs>
          <w:tab w:val="clear" w:pos="720"/>
          <w:tab w:val="left" w:pos="840" w:leader="none"/>
          <w:tab w:val="left" w:pos="1700" w:leader="none"/>
          <w:tab w:val="left" w:pos="2260" w:leader="none"/>
        </w:tabs>
        <w:ind w:left="840" w:hanging="28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2)</w:t>
        <w:tab/>
        <w:t xml:space="preserve">Una versione definitiva della </w:t>
      </w:r>
      <w:r>
        <w:rPr>
          <w:rFonts w:eastAsia="Times New Roman" w:cs="Times New Roman"/>
          <w:b/>
          <w:bCs/>
          <w:i/>
          <w:iCs/>
          <w:color w:val="000000"/>
          <w:lang w:val="it-IT"/>
        </w:rPr>
        <w:t>base musicale e canto</w:t>
      </w:r>
      <w:r>
        <w:rPr>
          <w:rFonts w:eastAsia="Times New Roman" w:cs="Times New Roman"/>
          <w:color w:val="000000"/>
          <w:lang w:val="it-IT"/>
        </w:rPr>
        <w:t>, interpretata dal piccolo cantante (o altra formazione), registrata su compact disc. Il CD dovrà contenere il solo brano posto all’inizio e riportare sull’etichetta in modo leggibile e nel seguente ordine: il titolo del brano, i nomi degli autori, i nomi degli interpreti e la dicitura ‘</w:t>
      </w:r>
      <w:r>
        <w:rPr>
          <w:rFonts w:eastAsia="Times New Roman" w:cs="Times New Roman"/>
          <w:b/>
          <w:bCs/>
          <w:i/>
          <w:iCs/>
          <w:color w:val="000000"/>
          <w:lang w:val="it-IT"/>
        </w:rPr>
        <w:t>playback</w:t>
      </w:r>
      <w:r>
        <w:rPr>
          <w:rFonts w:eastAsia="Times New Roman" w:cs="Times New Roman"/>
          <w:color w:val="000000"/>
          <w:lang w:val="it-IT"/>
        </w:rPr>
        <w:t>’.</w:t>
      </w:r>
    </w:p>
    <w:p>
      <w:pPr>
        <w:pStyle w:val="Normal"/>
        <w:tabs>
          <w:tab w:val="clear" w:pos="720"/>
          <w:tab w:val="left" w:pos="840" w:leader="none"/>
          <w:tab w:val="left" w:pos="1700" w:leader="none"/>
          <w:tab w:val="left" w:pos="2260" w:leader="none"/>
        </w:tabs>
        <w:ind w:left="840" w:hanging="28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 xml:space="preserve">L’ordine di esibizione dei partecipanti sarà stabilito dalla commissione artistica del festival.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Nelle semifinali e nella finale, le canzoni saranno eseguite dai bambini cantando dal vivo sulle basi musicali preregistrate fornite dai partecipanti stessi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  <w:t>Per tutte le sezioni: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e schede di adesione ed i materiali allegati dovranno essere spediti alla segreteria del concorso: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>Concorso Musicale ‘FORTISSIMO’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>VECCHIO MULINO PRODUZIONI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>Via di Balbano, 1584 - 55050 Nozzano -Balbano LUCCA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 mezzo raccomandata postale con A.R.  entro e non oltre il 28 febbraio 2004 (farà fede il timbro postale), compilate a cura degli autori e sottoscritte anche, per i bambini, da un genitore o da chi ne esercita la patria potestà e/o dal legale rappresentante del coro o dal responsabile del gruppo scolastic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’intera manifestazione sarà ripresa televisivamente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  <w:t>PREMI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Oltre al primo, secondo e terzo premio per ogni sezione, la Giuria potrà anche assegnare premi speciali e segnalare con una speciale menzione d’onore quelle opere ritenute particolarmente meritevoli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 xml:space="preserve">Le opere vincitrici per le sezioni A e le opere selezionate dalla giuria per la sezione B saranno edite e pubblicate in un fascicolo e raccolte su CD a cura del Vecchio Mulino Produzioni che ne curerà anche la distribuzione.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A tutti i ragazzi/e partecipanti al concorso in qualità di solisti verrà consegnata una medaglia ricordo della manifestazione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</w:r>
      <w:r>
        <w:rPr>
          <w:rFonts w:eastAsia="Times New Roman" w:cs="Times New Roman"/>
          <w:color w:val="FF0000"/>
          <w:lang w:val="it-IT"/>
        </w:rPr>
        <w:tab/>
      </w:r>
      <w:r>
        <w:rPr>
          <w:rFonts w:eastAsia="Times New Roman" w:cs="Times New Roman"/>
          <w:b/>
          <w:bCs/>
          <w:color w:val="000000"/>
          <w:lang w:val="it-IT"/>
        </w:rPr>
        <w:t>Premi per la Sezione A - Autori in classe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lang w:val="it-IT"/>
        </w:rPr>
        <w:tab/>
        <w:tab/>
      </w:r>
      <w:r>
        <w:rPr>
          <w:rFonts w:eastAsia="Times New Roman" w:cs="Times New Roman"/>
          <w:color w:val="FF0000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  <w:t>Al Testo primo classificato:</w:t>
        <w:tab/>
      </w:r>
      <w:r>
        <w:rPr>
          <w:rFonts w:eastAsia="Times New Roman" w:cs="Times New Roman"/>
          <w:b/>
          <w:bCs/>
          <w:color w:val="FF0000"/>
          <w:lang w:val="it-IT"/>
        </w:rPr>
        <w:tab/>
        <w:t>Trofeo/Pubblicazione su Volume+CD del brano vincitore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  <w:tab/>
        <w:tab/>
        <w:tab/>
        <w:tab/>
        <w:tab/>
        <w:tab/>
        <w:t>Fondo per attrezz. didattiche di 1000 Euro</w:t>
      </w:r>
      <w:r>
        <w:rPr>
          <w:rFonts w:eastAsia="Times New Roman" w:cs="Times New Roman"/>
          <w:b/>
          <w:bCs/>
          <w:color w:val="000000"/>
          <w:lang w:val="it-IT"/>
        </w:rPr>
        <w:t>*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/>
          <w:b/>
          <w:bCs/>
          <w:lang w:val="it-IT"/>
        </w:rPr>
        <w:tab/>
      </w:r>
      <w:r>
        <w:rPr>
          <w:rFonts w:eastAsia="Times New Roman" w:cs="Times New Roman"/>
          <w:b/>
          <w:bCs/>
          <w:color w:val="000000"/>
          <w:lang w:val="it-IT"/>
        </w:rPr>
        <w:t>Al Testo secondo classificato:</w:t>
        <w:tab/>
      </w:r>
      <w:r>
        <w:rPr>
          <w:rFonts w:eastAsia="Times New Roman" w:cs="Times New Roman"/>
          <w:b/>
          <w:bCs/>
          <w:color w:val="FF0000"/>
          <w:lang w:val="it-IT"/>
        </w:rPr>
        <w:tab/>
        <w:t>Trofeo/Pubblicazione su Volume+CD del brano vincitore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  <w:tab/>
      </w:r>
      <w:r>
        <w:rPr>
          <w:rFonts w:eastAsia="Times New Roman" w:cs="Times New Roman"/>
          <w:b/>
          <w:bCs/>
          <w:color w:val="000000"/>
          <w:lang w:val="it-IT"/>
        </w:rPr>
        <w:t>Al Testo terzo classificato:</w:t>
        <w:tab/>
      </w:r>
      <w:r>
        <w:rPr>
          <w:rFonts w:eastAsia="Times New Roman" w:cs="Times New Roman"/>
          <w:b/>
          <w:bCs/>
          <w:color w:val="FF0000"/>
          <w:lang w:val="it-IT"/>
        </w:rPr>
        <w:tab/>
        <w:t>Trofeo/Pubblicazione su Volume+CD del brano vincitore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  <w:tab/>
      </w:r>
      <w:r>
        <w:rPr>
          <w:rFonts w:eastAsia="Times New Roman" w:cs="Times New Roman"/>
          <w:b/>
          <w:bCs/>
          <w:color w:val="000000"/>
          <w:lang w:val="it-IT"/>
        </w:rPr>
        <w:t>Premi Speciali della Giuria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  <w:t>per i Testi particolarmente meritevoli:</w:t>
        <w:tab/>
      </w:r>
      <w:r>
        <w:rPr>
          <w:rFonts w:eastAsia="Times New Roman" w:cs="Times New Roman"/>
          <w:b/>
          <w:bCs/>
          <w:color w:val="FF0000"/>
          <w:lang w:val="it-IT"/>
        </w:rPr>
        <w:t>Trofeo/Pubblicazione su Volume+CD del brano vincitore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  <w:t>Premi per la Sezione B - Canzoni per ragazzi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</w:r>
      <w:r>
        <w:rPr>
          <w:rFonts w:eastAsia="Times New Roman" w:cs="Times New Roman"/>
          <w:color w:val="FF0000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  <w:t>Tutte le canzoni selezionate dalla Giuria per la partecipazione al festival saranno inserite nella pubblicazione discografica dedicata a UNICEF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  <w:t xml:space="preserve">Alla Canzone prima classificata: </w:t>
      </w:r>
      <w:r>
        <w:rPr>
          <w:rFonts w:eastAsia="Times New Roman" w:cs="Times New Roman"/>
          <w:b/>
          <w:bCs/>
          <w:color w:val="FF0000"/>
          <w:lang w:val="it-IT"/>
        </w:rPr>
        <w:tab/>
        <w:tab/>
        <w:tab/>
        <w:t>Trofeo/3000 Euro</w:t>
      </w:r>
      <w:r>
        <w:rPr>
          <w:rFonts w:eastAsia="Times New Roman" w:cs="Times New Roman"/>
          <w:b/>
          <w:bCs/>
          <w:color w:val="000000"/>
          <w:lang w:val="it-IT"/>
        </w:rPr>
        <w:t>*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  <w:t xml:space="preserve">Alla Canzone seconda classificata: </w:t>
      </w:r>
      <w:r>
        <w:rPr>
          <w:rFonts w:eastAsia="Times New Roman" w:cs="Times New Roman"/>
          <w:b/>
          <w:bCs/>
          <w:color w:val="FF0000"/>
          <w:lang w:val="it-IT"/>
        </w:rPr>
        <w:tab/>
        <w:tab/>
        <w:t>Trofeo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  <w:tab/>
      </w:r>
      <w:r>
        <w:rPr>
          <w:rFonts w:eastAsia="Times New Roman" w:cs="Times New Roman"/>
          <w:b/>
          <w:bCs/>
          <w:color w:val="000000"/>
          <w:lang w:val="it-IT"/>
        </w:rPr>
        <w:t xml:space="preserve">Alla Canzone terza classificata: </w:t>
      </w:r>
      <w:r>
        <w:rPr>
          <w:rFonts w:eastAsia="Times New Roman" w:cs="Times New Roman"/>
          <w:b/>
          <w:bCs/>
          <w:color w:val="FF0000"/>
          <w:lang w:val="it-IT"/>
        </w:rPr>
        <w:tab/>
        <w:tab/>
        <w:tab/>
        <w:t>Trofeo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FF0000"/>
          <w:lang w:val="it-IT"/>
        </w:rPr>
        <w:tab/>
      </w:r>
      <w:r>
        <w:rPr>
          <w:rFonts w:eastAsia="Times New Roman" w:cs="Times New Roman"/>
          <w:b/>
          <w:bCs/>
          <w:color w:val="000000"/>
          <w:lang w:val="it-IT"/>
        </w:rPr>
        <w:t>Premi Speciali della Giuria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  <w:t>per le Canzoni particolarmente meritevoli:</w:t>
        <w:tab/>
      </w:r>
      <w:r>
        <w:rPr>
          <w:rFonts w:eastAsia="Times New Roman" w:cs="Times New Roman"/>
          <w:b/>
          <w:bCs/>
          <w:color w:val="FF0000"/>
          <w:lang w:val="it-IT"/>
        </w:rPr>
        <w:t>Trofeo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(* al lordo delle imposte)</w:t>
      </w:r>
    </w:p>
    <w:p>
      <w:pPr>
        <w:pStyle w:val="Normal"/>
        <w:tabs>
          <w:tab w:val="clear" w:pos="720"/>
          <w:tab w:val="left" w:pos="850" w:leader="none"/>
        </w:tabs>
        <w:ind w:left="850" w:hanging="85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Gli autori delle opere partecipanti al concorso nonché i genitori dei bambini interpreti o autori delle opere stesse, o chi ne esercita la patria potestà, e/o i legali rappresentanti dei cori o i responsabili dei gruppi scolastici, riconosceranno all’organizzazione stessa del concorso i seguenti diritti e facoltà:</w:t>
      </w:r>
    </w:p>
    <w:p>
      <w:pPr>
        <w:pStyle w:val="Normal"/>
        <w:tabs>
          <w:tab w:val="clear" w:pos="720"/>
          <w:tab w:val="left" w:pos="840" w:leader="none"/>
          <w:tab w:val="left" w:pos="1700" w:leader="none"/>
          <w:tab w:val="left" w:pos="2260" w:leader="none"/>
        </w:tabs>
        <w:ind w:left="840" w:hanging="28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1)</w:t>
        <w:tab/>
        <w:t>Diritto di prima esecuzione pubblica.</w:t>
      </w:r>
    </w:p>
    <w:p>
      <w:pPr>
        <w:pStyle w:val="Normal"/>
        <w:tabs>
          <w:tab w:val="clear" w:pos="720"/>
          <w:tab w:val="left" w:pos="840" w:leader="none"/>
          <w:tab w:val="left" w:pos="1700" w:leader="none"/>
          <w:tab w:val="left" w:pos="2260" w:leader="none"/>
        </w:tabs>
        <w:ind w:left="840" w:hanging="28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2)</w:t>
        <w:tab/>
        <w:t>Diritto di riproduzione meccanica delle canzoni vincitrici e delle canzoni finaliste, da promulgare e porre in vendita nel numero di copie che l’organizzazione riterrà opportuno e opportunità di cedere ad eventuali terzi tale diritto di riproduzione senza che gli autori e gli interpreti abbiano alcunché da eccepire e pretendere dal produttore dell’opera discografica e dall’organizzazione stessa del concorso fatta eccezione naturalmente per i diritti d’autore che verranno corrisposti regolarmente tramite SIAE.</w:t>
      </w:r>
    </w:p>
    <w:p>
      <w:pPr>
        <w:pStyle w:val="Normal"/>
        <w:tabs>
          <w:tab w:val="clear" w:pos="720"/>
          <w:tab w:val="left" w:pos="840" w:leader="none"/>
          <w:tab w:val="left" w:pos="1700" w:leader="none"/>
          <w:tab w:val="left" w:pos="2260" w:leader="none"/>
        </w:tabs>
        <w:ind w:left="840" w:hanging="28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3)</w:t>
        <w:tab/>
        <w:t>Gli autori delle canzoni vincitrici e delle canzoni finaliste si impegnano a sottoscrivere un contratto con il Vecchio Mulino Produzioni per l’edizione dei brani a cui saranno riservati i diritti per la riproduzione meccanica, per la pubblica esecuzione e la stampa con le quote minime stabilite dalla SIAE secondo le norme vigenti.</w:t>
      </w:r>
    </w:p>
    <w:p>
      <w:pPr>
        <w:pStyle w:val="Normal"/>
        <w:tabs>
          <w:tab w:val="clear" w:pos="720"/>
          <w:tab w:val="left" w:pos="840" w:leader="none"/>
          <w:tab w:val="left" w:pos="1700" w:leader="none"/>
          <w:tab w:val="left" w:pos="2260" w:leader="none"/>
        </w:tabs>
        <w:ind w:left="840" w:hanging="28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4)</w:t>
        <w:tab/>
        <w:t>Gli autori e gli interpreti delle opere finaliste concedono all’organizzazione del concorso, a titolo gratuito, la facoltà di utilizzare le registrazioni musicali e vocali da loro stessi prodotte e consegnate in copia di buona qualità all’organizzazione stessa.</w:t>
      </w:r>
    </w:p>
    <w:p>
      <w:pPr>
        <w:pStyle w:val="Normal"/>
        <w:tabs>
          <w:tab w:val="clear" w:pos="720"/>
          <w:tab w:val="left" w:pos="840" w:leader="none"/>
          <w:tab w:val="left" w:pos="1700" w:leader="none"/>
          <w:tab w:val="left" w:pos="2260" w:leader="none"/>
        </w:tabs>
        <w:ind w:left="840" w:hanging="28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5)</w:t>
        <w:tab/>
        <w:t>Facoltà di concedere ad enti radiotelevisivi italiani ed esteri di stato e networks privati l’autorizzazione a riprendere e diffondere la manifestazione ed i brani partecipanti.</w:t>
      </w:r>
    </w:p>
    <w:p>
      <w:pPr>
        <w:pStyle w:val="Normal"/>
        <w:tabs>
          <w:tab w:val="clear" w:pos="720"/>
          <w:tab w:val="left" w:pos="840" w:leader="none"/>
          <w:tab w:val="left" w:pos="1700" w:leader="none"/>
          <w:tab w:val="left" w:pos="2260" w:leader="none"/>
        </w:tabs>
        <w:ind w:left="840" w:hanging="28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6)</w:t>
        <w:tab/>
        <w:t>Diritto di pubblicazione delle canzoni a mezzo stampa, in raccolte in album od altre forme di divulgazione.</w:t>
      </w:r>
    </w:p>
    <w:p>
      <w:pPr>
        <w:pStyle w:val="Normal"/>
        <w:tabs>
          <w:tab w:val="clear" w:pos="720"/>
          <w:tab w:val="left" w:pos="840" w:leader="none"/>
          <w:tab w:val="left" w:pos="1700" w:leader="none"/>
          <w:tab w:val="left" w:pos="2260" w:leader="none"/>
        </w:tabs>
        <w:ind w:left="840" w:hanging="28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7)</w:t>
        <w:tab/>
        <w:t>Facoltà di tradurre i testi delle canzoni finaliste in varie lingue staniere.</w:t>
      </w:r>
    </w:p>
    <w:p>
      <w:pPr>
        <w:pStyle w:val="Normal"/>
        <w:tabs>
          <w:tab w:val="clear" w:pos="720"/>
          <w:tab w:val="left" w:pos="840" w:leader="none"/>
          <w:tab w:val="left" w:pos="1700" w:leader="none"/>
          <w:tab w:val="left" w:pos="2260" w:leader="none"/>
        </w:tabs>
        <w:ind w:left="840" w:hanging="28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Con l’iscrizione e la partecipazione al concorso gli autori delle canzoni in gara, garantiscono l’assoluta originalità e l’esclusività creativa delle canzoni da loro presentate, e al contempo sollevano l’organizzazione da ogni responsabilità di ordine morale, penale, civile ed economico nei confronti di chiunque, derivate dall’inosservanza del presente regolament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’adesione e la partecipazione al concorso implica da parte degli autori, dei legali rappresentanti dei cori, dei responsabili dei gruppi scolastici e dei genitori aventi la patria potestà dei bambini interpreti o autori delle canzoni, formale accettazione del presente regolamento, in ogni sua parte, pena l’esclusione dal concors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Per ogni controversia sarà competente il Foro di Lucca e farà fede il regolamento del concorso redatto in lingua italiana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Il giudizio della Giuria è insindacabile ed inappellabile per ogni fase del concors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’organizzazione del concorso si riserva il diritto di modificare date e luoghi previsti per lo svolgimento della manifestazione qualora cause di forza maggiore lo rendessero necessari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L’organizzazione del concorso si riserva il diritto di ammettere alla gara, in via eccezionale, brani che possono eccedere il limite della durata indicato nel presente band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Nessun rimborso sarà dovuto a coloro che eventualmente dovessero ritirarsi dalla manifestazione o che da essa vengano esclusi dall’organizzazione stessa per comportamento scorretto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>Il materiale spedito non sarà restituito e rimarrà a disposizione dell’organizzazione.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jc w:val="right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i/>
          <w:iCs/>
          <w:color w:val="000000"/>
          <w:lang w:val="it-IT"/>
        </w:rPr>
        <w:t>l’organizzazi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